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s-Jürgen Kolbow</w:t>
        <w:tab/>
        <w:tab/>
        <w:tab/>
        <w:tab/>
        <w:tab/>
        <w:tab/>
        <w:t>26603 Aurich, 19.02.2010</w:t>
      </w:r>
    </w:p>
    <w:p>
      <w:pPr>
        <w:pStyle w:val="Normal"/>
        <w:rPr/>
      </w:pPr>
      <w:r>
        <w:rPr/>
        <w:t>-Kampfrichterlehrwart-</w:t>
      </w:r>
    </w:p>
    <w:p>
      <w:pPr>
        <w:pStyle w:val="Normal"/>
        <w:rPr/>
      </w:pPr>
      <w:r>
        <w:rPr/>
        <w:t>Tilsiter Straße 6</w:t>
      </w:r>
    </w:p>
    <w:p>
      <w:pPr>
        <w:pStyle w:val="Normal"/>
        <w:rPr/>
      </w:pPr>
      <w:r>
        <w:rPr/>
        <w:t>26603 Aurich</w:t>
      </w:r>
    </w:p>
    <w:p>
      <w:pPr>
        <w:pStyle w:val="Normal"/>
        <w:rPr/>
      </w:pPr>
      <w:r>
        <w:rPr/>
        <w:t>Tel. u. Fax 04941-2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nladung zur Kampfrichtergrundausbild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er Region Ostfriesland e.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 13. und 14. März 2010 find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 Theorieraum der Sporthalle des Gymnasium Ulricianum Aur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arkplatz „Alter Bahnhof Emder Straße links neben der Sparkassen-Are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ginn: Samstag 9:45 Uhr bis 20:00 U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nntag 9:45 Uhr bis 13:00 U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ne Kampfrichtergrundausbildung stat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 u. Lehrgangsleiter: Hans-Jürgen Kolbow (Auri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: Gerhard Ehlert (Auri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ch bitte die Vereine diese Information an ihre interessierten Mitglieder weiterzuleit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ch bitte um eine verbindliche Anmeldung der Teilnehmer mit Vereinsangabe und Telefonnummer bis zum 4. März 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t sportlichen Grüß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ns-Jürgen Kolb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27:00Z</dcterms:created>
  <dc:creator>Ingo Kaun</dc:creator>
  <dc:description/>
  <dc:language>en-US</dc:language>
  <cp:lastModifiedBy>Ingo Kaun</cp:lastModifiedBy>
  <dcterms:modified xsi:type="dcterms:W3CDTF">2010-02-20T19:37:00Z</dcterms:modified>
  <cp:revision>1</cp:revision>
  <dc:subject/>
  <dc:title>Hans-Jürgen Kolbow</dc:title>
</cp:coreProperties>
</file>